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4705093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ab/>
        <w:t>№ 14/5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Стратюку О.П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Стратюка О.П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Стратюку Олександру Петровичу, який проживає за адресою: …, на розробку проекту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тратюку О.П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6-30T16:10:00Z</cp:lastPrinted>
  <dcterms:modified xsi:type="dcterms:W3CDTF">2016-07-01T12:54:00Z</dcterms:modified>
  <cp:revision>428</cp:revision>
  <dc:subject/>
  <dc:title/>
</cp:coreProperties>
</file>